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0910</wp:posOffset>
                </wp:positionH>
                <wp:positionV relativeFrom="page">
                  <wp:posOffset>2268855</wp:posOffset>
                </wp:positionV>
                <wp:extent cx="25126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78.65pt;mso-position-vertical-relative:page;margin-left:3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4.07.2007                                № 209-ФЗ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пункта 6 части 2 статьи 47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ести в постановление администрации Пермского муниципального района от 10.10.2019 № 672 «Об утверждении Порядка распоряжения имуществом, включенным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1.1.</w:t>
        <w:tab/>
        <w:t>наименовани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Об утверждении Порядка распоряжения имуществом, включенным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1.2.</w:t>
        <w:tab/>
        <w:t>пункт 1 дополнить словами «, физическим лицам, не являющимися индивидуальными предпринимателями и применяющим специальный налоговый режим «Налог на профессиональный доход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</w:t>
        <w:tab/>
        <w:t>пункт 2 дополнить словами «, физическим лицам, не являющимися индивидуальными предпринимателями и применяющим специальный налоговый режим «Налог на профессиональный доход.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4.</w:t>
        <w:tab/>
        <w:t>в Порядке предоставления имущества, включенного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4.1.</w:t>
        <w:tab/>
      </w:r>
      <w:r>
        <w:rPr>
          <w:sz w:val="28"/>
          <w:szCs w:val="28"/>
        </w:rPr>
        <w:t xml:space="preserve">наименование дополнить словами </w:t>
      </w:r>
      <w:r>
        <w:rPr>
          <w:kern w:val="2"/>
          <w:sz w:val="28"/>
          <w:szCs w:val="28"/>
          <w:lang w:eastAsia="en-US"/>
        </w:rPr>
        <w:t>«, физическим лицам, не являющимися индивидуальными предпринимателями и применяющим специальный налоговый режим «Налог на профессиональный доход.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1.4.2.</w:t>
        <w:tab/>
        <w:t>в пункте 1.1 раздела 1 после слов «</w:t>
      </w:r>
      <w:r>
        <w:rPr>
          <w:rFonts w:eastAsia="Calibri"/>
          <w:sz w:val="28"/>
          <w:szCs w:val="28"/>
          <w:lang w:eastAsia="en-US"/>
        </w:rPr>
        <w:t>образующих инфраструктуру поддержки субъектов малого и среднего предпринимательства</w:t>
      </w:r>
      <w:r>
        <w:rPr>
          <w:kern w:val="2"/>
          <w:sz w:val="28"/>
          <w:szCs w:val="28"/>
          <w:lang w:eastAsia="en-US"/>
        </w:rPr>
        <w:t>» дополнить словами «, физическим лицам, не являющимися индивидуальными предпринимателями и применяющим специальный налоговый режим «Налог на профессиональный доход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4.3.</w:t>
        <w:tab/>
        <w:t>в пункте 1.3 раздела 1 после слов «</w:t>
      </w:r>
      <w:r>
        <w:rPr>
          <w:rFonts w:eastAsia="Calibri"/>
          <w:sz w:val="28"/>
          <w:szCs w:val="28"/>
          <w:lang w:eastAsia="en-US"/>
        </w:rPr>
        <w:t>образующих инфраструктуру поддержки субъектов малого и среднего предпринимательства</w:t>
      </w:r>
      <w:r>
        <w:rPr>
          <w:kern w:val="2"/>
          <w:sz w:val="28"/>
          <w:szCs w:val="28"/>
          <w:lang w:eastAsia="en-US"/>
        </w:rPr>
        <w:t>» дополнить словами «, физическим лицам, не являющимися индивидуальными предпринимателями и применяющим специальный налоговый режим «Налог на профессиональный доход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1.4.4.</w:t>
        <w:tab/>
        <w:t>в абзаце втором пункта 2.8 раздела 2 слова «субъекты малого и среднего предпринимательства или организации, образующие инфраструктуру поддержки субъектам малого и среднего предпринимательства» заменить на слово «Субъекты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1.4.5.</w:t>
        <w:tab/>
        <w:t>в абзаце втором пункта 3.6 раздела 3 слова «субъекты малого и среднего предпринимательства или организации, образующие инфраструктуру поддержки субъектам малого и среднего предпринимательства» заменить на слово «Субъекты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1.4.6.</w:t>
        <w:tab/>
        <w:t>в абзаце первом пункта 4.1 раздела 4 слова «малого и среднего предпринимательства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4.7.</w:t>
        <w:tab/>
        <w:t>в абзац третьем пункта 4.1 раздела 4 после слов «</w:t>
      </w:r>
      <w:r>
        <w:rPr>
          <w:rFonts w:eastAsia="Calibri"/>
          <w:sz w:val="28"/>
          <w:szCs w:val="28"/>
          <w:lang w:eastAsia="en-US"/>
        </w:rPr>
        <w:t>– во второй год –</w:t>
      </w:r>
      <w:r>
        <w:rPr>
          <w:kern w:val="2"/>
          <w:sz w:val="28"/>
          <w:szCs w:val="28"/>
          <w:lang w:eastAsia="en-US"/>
        </w:rPr>
        <w:t>» дополнить словами «60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1.4.8.</w:t>
        <w:tab/>
        <w:t>в пункте 4.2 раздела 4 слова «малого и среднего предпринимательства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п. главы муниципального района </w:t>
        <w:tab/>
        <w:tab/>
        <w:t xml:space="preserve">                              </w:t>
        <w:tab/>
        <w:t xml:space="preserve">        В.П. Ваг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6:00Z</dcterms:created>
  <dc:creator>EMarkin</dc:creator>
  <dc:description/>
  <dc:language>en-US</dc:language>
  <cp:lastModifiedBy>adm15-01</cp:lastModifiedBy>
  <cp:lastPrinted>2020-11-10T15:06:00Z</cp:lastPrinted>
  <dcterms:modified xsi:type="dcterms:W3CDTF">2020-11-1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поряжения имуществом, включенным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</vt:lpwstr>
  </property>
  <property fmtid="{D5CDD505-2E9C-101B-9397-08002B2CF9AE}" pid="3" name="r_object_id">
    <vt:lpwstr>09000001a40fcc48</vt:lpwstr>
  </property>
  <property fmtid="{D5CDD505-2E9C-101B-9397-08002B2CF9AE}" pid="4" name="r_version_label">
    <vt:lpwstr>1.16</vt:lpwstr>
  </property>
  <property fmtid="{D5CDD505-2E9C-101B-9397-08002B2CF9AE}" pid="5" name="reg_date">
    <vt:lpwstr>10.10.2019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